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ULTURA Y DERECHOS CULTURALE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9 de junio de 2017</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 EXPIDE LA LEY GENERAL DE CULTURA Y DERECHOS CULTUR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General de Cultura y Derechos Cultu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CULTURA Y DERECHOS CULTU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Ley tiene por obje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Reconocer los derechos culturales de las personas que habitan el territorio de los Estados Unidos Mexic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stablecer los mecanismos de acceso y participación de las personas y comunidades a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Promover y respetar la continuidad y el conocimiento de la cultura del país en todas sus manifestaciones y expre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Garantizar el disfrute de los bienes y servicios que presta el Estado en materia cultu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respetar, proteger y asegurar el ejercicio de los derech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Establecer las bases de coordinación entre la Federación, las entidades federativas, los municipios y alcaldías de la Ciudad de México en materia de política cultu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Establecer mecanismos de participación de los sectores social y privad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Promover entre la población el principio de solidaridad y responsabilidad en la preservación, conservación, mejoramiento y restauración de los bienes y servicios que presta el Estado en la materia.</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 turístico, de desarrollo social, del medio ambiente, económico y demás sectores de la sociedad.</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política cultural del Estado mexicano, a través de sus órdenes de gobierno, atenderá a los siguientes princip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Respeto a la libertad creativa y a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Igualdad de las cultur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Reconocimiento de la diversidad cultural d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Reconocimiento de la identidad y dignidad de las person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Libre determinación y autonomía de los pueblos indígenas y sus comunidad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Igualdad de género.</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RECHOS CULTURALES Y MECANISMOS PARA SU EJERC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Todos los habitantes tienen los siguientes derech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Acceder a la cultura y al disfrute de los bienes y servicios que presta el Estado en la mater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Elegir libremente una o más identidad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Pertenecer a una o más comunidad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articipar de manera activa y creativa en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Disfrutar de las manifestaciones culturales de su prefer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Comunicarse y expresar sus ideas en la lengua o idioma de su elec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rPr>
        <w:t>Utilizar las tecnologías de la información y las comunicaciones para el ejercicio de los derechos cultur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rPr>
        <w:t>Los demás que en la materia se establezcan en la Constitución, en los tratados internacionales de los que el Estado mexicano sea parte y en otras leyes.</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La cohesión social, la paz y la convivencia armónica de sus habit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l acceso libre a las bibliotecas públic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La lectura y la divulgación relacionados con la cultura de la Nación Mexicana y de otras n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La realización de eventos artísticos y culturales gratuitos en escenarios y plazas públic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El fomento de las expresiones y creaciones artísticas y culturales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La promoción de la cultura nacional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La educación, la formación de audiencias y la investigación artística y cultu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rPr>
        <w:t>El aprovechamiento de la infraestructura cultural, con espacios y servicios adecuados para hacer un uso intensivo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rPr>
        <w:t>El acceso universal a la cultura para aprovechar los recursos de las tecnologías de la información y las comunicaciones, conforme a la Ley aplicable en la materi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rPr>
        <w:t>La inclusión de personas y grupos en situación de discapacidad, en condiciones de vulnerabilidad o violencia en cualquiera de sus manifestaciones.</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entidades federativas, en el ámbito de su competencia, podrán regular el resguardo del patrimonio cultural inmaterial e incentivar la participación de las organizaciones de la sociedad civil y pueblos originari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las alcaldías de la Ciudad de México promoverán, en el ámbito de sus atribuciones, acciones para salvaguardar el patrimonio cultural inmater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BASES DE COORDI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mecanismos de coordinación de acciones entre la Federación, las entidades federativas, los municipios y las alcaldías de la Ciudad de Méx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de esta Ley.</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mecanismos de coordinación previstos en el artículo anterior, tendrán los siguientes fi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las acciones y objetivos de los programas de las instituciones culturales en coordinación con la Federación, las entidades federativas, los municipios y las alcaldías de la Ciudad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Contribuir al desarrollo cultural de la población d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Colaborar a través de la interculturalidad, al desarrollo de la identidad y sentido de pertenencia a la Nación Mexicana de las personas, grupos, pueblos y comun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Impulsar el estudio, protección, preservación y administración del patrimonio cultural inmaterial de las entidades federativas, municipios y alcaldías de la Ciudad de Méx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Apoyar el mejoramiento de las instituciones que propicien el desarrollo de las diferentes manifestaciones cultur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Establecer acuerdos de coordinación y colaboración con organizaciones de la sociedad civil en materia de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Para la implementación de los mecanismos de coordinación a que se refiere este Título, la Secretaría de Cultura se encargará d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y conducir la política nacional en materia de cultura, en los términos de las leyes aplicables y de conformidad con lo dispuesto en la Ley Orgánica de la Administración Pública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Coordinar los programas de cultura de las dependencias y entidades de la Administración Pública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Coordinar la programación de las actividades del sector cultura, con sujeción a las leyes que regulen a las entidades particip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Impulsar las actividades científicas y tecnológicas en el campo de la cultura; así como promover su uso y aprovechamiento en los servicios cultu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Promover el establecimiento de un Sistema Nacional de Información en materi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Coadyuvar con las dependencias competentes de los tres órdenes de gobierno en la regulación y control de la transferencia de tecnología en materi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Apoyar la coordinación entre las instituciones de cultura y las educativas para formar y capacitar recursos humanos en el mismo ram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Promover e impulsar la participación de la comunidad en la preservación de su cultura.</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Secretaría de Cultura impulsará la coordinación de acciones entre los prestadores de servicios culturales de los sectores público, social y privado, sus trabajadores y usuarios de los mismos, así como de las autoridades o representantes de las comunidades de los pueblos indígenas y se regirá conforme a los lineamientos que establezca el Reglamento de esta Ley y en los términos de las disposiciones que al efecto se expidan.</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acuerdos de coordinación que se celebren, se sujetarán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Establecer el tipo y características operativas de los servicios de cultura que constituyan el objeto de la coordin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Determinar las funciones que corresponda desarrollar a las partes, con indicación de las obligaciones que por acuerdo asum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Describir los bienes y recursos que aporten las partes, con la especificación del régimen a que quedarán suje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Determinar el calendario de actividades que vayan a desarrollars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Indicar las medidas legales y administrativas que las partes se obliguen a adoptar o promover, para el mejor cumplimiento del acuer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Determinar los procedimientos de coordinación que correspondan a la Secretaría de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Establecer la duración del acuerdo y las causas de su terminación anticip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rPr>
        <w:t>Indicar el procedimiento para la resolución de las controversias que, en su caso, se susciten con relación a su cumplimiento y ejecución, con sujeción a las disposiciones legales aplicab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rPr>
        <w:t>Incluir los demás acuerdos que las partes consideren necesarias para la mejor prestación de los servicio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acuerdos de coordinación que celebre la Secretaria de Cultura con los municipios y las alcaldías de la Ciudad de México, podrán estipular, entre otras, las siguientes mate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Las actividades que promuevan y difundan las expresiones y manifestaciones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El sostenimiento de recintos y espacios culturales para la realización de actividades relacionadas con el objeto de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La aplicación de los instrumentos de política pública para la promoción y difusión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rPr>
        <w:t>La integración del Sistema Estatal de Información Cultural que le corresponda y el Sistema Nacional de Información Cultura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rPr>
        <w:t>Las demás que le señale esta Ley y las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cciones contempladas en esta Ley, que corresponda realizar a la Federación, deberán ejecutars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A los estímulos e incentivos contemplados en las leyes fisc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A las donaciones, herencias y legados que se adquieran por cualquier título para el cumplimiento de los propósitos de las misma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entidades federativas se sujetarán a sus respectivos presupuestos así como a los instrumentos de financiamiento que se establezcan en la legislación correspondiente.</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istema Nacional de Información Cultu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unión Nacional de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 nivel nacional.</w:t>
      </w:r>
    </w:p>
    <w:p>
      <w:pPr>
        <w:pStyle w:val="Texto"/>
        <w:spacing w:lineRule="auto" w:line="240" w:before="0" w:after="0"/>
        <w:rPr>
          <w:sz w:val="20"/>
        </w:rPr>
      </w:pPr>
      <w:r>
        <w:rPr>
          <w:sz w:val="20"/>
        </w:rPr>
      </w:r>
    </w:p>
    <w:p>
      <w:pPr>
        <w:pStyle w:val="Texto"/>
        <w:spacing w:lineRule="auto" w:line="240" w:before="0" w:after="0"/>
        <w:rPr/>
      </w:pPr>
      <w:r>
        <w:rPr>
          <w:sz w:val="20"/>
        </w:rPr>
        <w:t>La participación en la Reunión Nacional se realizará de conformidad con los lineamientos que al efecto se emita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Reunión Nacional de Cultura estará constituida por los titulares de las dependencias u organismos públicos de cultura de las entidades federativas y la Federación.</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Reunión Nacional de Cultura se efectuará una vez al año, en la sede que designe la Secretaría de Cultura, par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rPr>
        <w:t>Proponer directrices de política pública nacional sobre el objeto d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rPr>
        <w:t>Presentar propuestas de proyectos de trabajo entre las instituciones federales y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rPr>
        <w:t>Proponer políticas de impacto cultural en comunidades y regiones que favorezcan la cohesión social, la solidaridad y la cooperación entre personas, grupos y generacion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rPr>
        <w:t>Los demás asuntos que propongan los representantes y que por mayoría apruebe el pleno de la Reunión.</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integrantes de la Reunión Nacional de Cultura actuarán bajo los principios establecidos en esta Ley y buscarán en todo momento promover la coordinación, colaboración y participación conjunta.</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sesiones de la Reunión Nacional de Cultura serán presididas por el titular de la Secretaría de Cultura, quien también coordinará los trabajos y la preparación de los mism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n la Reunión Nacional de Cultura podrán participar representantes de agrupaciones dedicadas a la creación, difusión o investigación de expresiones y manifestaciones de la cultura y de las organizaciones de la sociedad civil de conformidad con la agenda de trabajo y a invitación expres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ARTICIPACIÓN SOCIAL Y PRIV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articipac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Federación, las entidades federativas, los municipios y las alcaldías de la Ciudad de México promoverán la participación corresponsable de la sociedad en la planeación y evaluación de la política pública en materia cultural.</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articipación del sector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VINCULACIÓN INTER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Secretaría de Cultura en coordinación con las dependencias y entidades de la Administración Pública Federal, las entidades federativas, los municipios y las alcaldías de la Ciudad de México, contribuirán a las acciones destinadas a fortalecer la cooperación e intercambio internacional, en materia cultural, con apego a los tratados internacionales celebrados por los Estados Unidos Mexicanos y a las demás leyes aplicables en la materi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2" w:name="TRANSITORIOS"/>
      <w:r>
        <w:rPr>
          <w:rFonts w:cs="Arial" w:ascii="Arial" w:hAnsi="Arial"/>
          <w:sz w:val="22"/>
          <w:szCs w:val="22"/>
        </w:rPr>
        <w:t>TRANSITORIOS</w:t>
      </w:r>
      <w:bookmarkEnd w:id="4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3" w:name="Primero"/>
      <w:r>
        <w:rPr>
          <w:b/>
          <w:sz w:val="20"/>
        </w:rPr>
        <w:t>PRIMERO</w:t>
      </w:r>
      <w:bookmarkEnd w:id="43"/>
      <w:r>
        <w:rPr>
          <w:b/>
          <w:sz w:val="20"/>
        </w:rPr>
        <w:t xml:space="preserve">. </w:t>
      </w:r>
      <w:r>
        <w:rPr>
          <w:sz w:val="20"/>
        </w:rPr>
        <w:t>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w:t>
      </w:r>
      <w:r>
        <w:rPr>
          <w:sz w:val="20"/>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auto" w:line="240" w:before="0" w:after="0"/>
        <w:rPr>
          <w:b/>
          <w:b/>
          <w:sz w:val="20"/>
        </w:rPr>
      </w:pPr>
      <w:r>
        <w:rPr>
          <w:b/>
          <w:sz w:val="20"/>
        </w:rPr>
      </w:r>
    </w:p>
    <w:p>
      <w:pPr>
        <w:pStyle w:val="Texto"/>
        <w:spacing w:lineRule="auto" w:line="240" w:before="0" w:after="0"/>
        <w:rPr/>
      </w:pPr>
      <w:bookmarkStart w:id="45" w:name="Tercero"/>
      <w:r>
        <w:rPr>
          <w:b/>
          <w:sz w:val="20"/>
        </w:rPr>
        <w:t>TERCERO</w:t>
      </w:r>
      <w:bookmarkEnd w:id="45"/>
      <w:r>
        <w:rPr>
          <w:b/>
          <w:sz w:val="20"/>
        </w:rPr>
        <w:t>.</w:t>
      </w:r>
      <w:r>
        <w:rPr>
          <w:sz w:val="20"/>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6" w:name="Cuarto"/>
      <w:r>
        <w:rPr>
          <w:b/>
          <w:sz w:val="20"/>
        </w:rPr>
        <w:t>CUARTO</w:t>
      </w:r>
      <w:bookmarkEnd w:id="46"/>
      <w:r>
        <w:rPr>
          <w:b/>
          <w:sz w:val="20"/>
        </w:rPr>
        <w:t>.</w:t>
      </w:r>
      <w:r>
        <w:rPr>
          <w:sz w:val="20"/>
        </w:rPr>
        <w:t xml:space="preserve"> El Ejecutivo Federal y las entidades federativas, en el ámbito de sus competencias promoverán la difusión de esta Ley, en las lenguas vivas de los pueblos originarios del país.</w:t>
      </w:r>
    </w:p>
    <w:p>
      <w:pPr>
        <w:pStyle w:val="Texto"/>
        <w:spacing w:lineRule="auto" w:line="240" w:before="0" w:after="0"/>
        <w:rPr>
          <w:b/>
          <w:b/>
          <w:sz w:val="20"/>
        </w:rPr>
      </w:pPr>
      <w:r>
        <w:rPr>
          <w:b/>
          <w:sz w:val="20"/>
        </w:rPr>
      </w:r>
    </w:p>
    <w:p>
      <w:pPr>
        <w:pStyle w:val="Texto"/>
        <w:spacing w:lineRule="auto" w:line="240" w:before="0" w:after="0"/>
        <w:rPr/>
      </w:pPr>
      <w:bookmarkStart w:id="47" w:name="Quinto"/>
      <w:r>
        <w:rPr>
          <w:b/>
          <w:sz w:val="20"/>
        </w:rPr>
        <w:t>QUINTO</w:t>
      </w:r>
      <w:bookmarkEnd w:id="47"/>
      <w:r>
        <w:rPr>
          <w:b/>
          <w:sz w:val="20"/>
        </w:rPr>
        <w:t>.</w:t>
      </w:r>
      <w:r>
        <w:rPr>
          <w:sz w:val="20"/>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sz w:val="20"/>
        </w:rPr>
        <w:t xml:space="preserve">vez </w:t>
      </w:r>
      <w:r>
        <w:rPr>
          <w:sz w:val="20"/>
        </w:rPr>
        <w:t>que no se autorizarán ampliaciones al presupuesto regularizable de dicha dependencia.</w:t>
      </w:r>
    </w:p>
    <w:p>
      <w:pPr>
        <w:pStyle w:val="Texto"/>
        <w:spacing w:lineRule="auto" w:line="240" w:before="0" w:after="0"/>
        <w:rPr>
          <w:b/>
          <w:b/>
          <w:sz w:val="20"/>
        </w:rPr>
      </w:pPr>
      <w:r>
        <w:rPr>
          <w:b/>
          <w:sz w:val="20"/>
        </w:rPr>
      </w:r>
    </w:p>
    <w:p>
      <w:pPr>
        <w:pStyle w:val="Texto"/>
        <w:spacing w:lineRule="auto" w:line="240" w:before="0" w:after="0"/>
        <w:rPr/>
      </w:pPr>
      <w:bookmarkStart w:id="48" w:name="Sexto"/>
      <w:r>
        <w:rPr>
          <w:b/>
          <w:sz w:val="20"/>
        </w:rPr>
        <w:t>SEXTO</w:t>
      </w:r>
      <w:bookmarkEnd w:id="48"/>
      <w:r>
        <w:rPr>
          <w:b/>
          <w:sz w:val="20"/>
        </w:rPr>
        <w:t xml:space="preserve">. </w:t>
      </w:r>
      <w:r>
        <w:rPr>
          <w:sz w:val="20"/>
        </w:rPr>
        <w:t>Las disposiciones de esta Ley que hagan referencias a las alcaldías de la Ciudad de México se sujetarán al régimen transitorio de la Constitución de la Ciudad de Méxic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8 de abril de 2017.- Sen. </w:t>
      </w:r>
      <w:r>
        <w:rPr>
          <w:b/>
          <w:sz w:val="20"/>
        </w:rPr>
        <w:t>Pablo Escudero Morales</w:t>
      </w:r>
      <w:r>
        <w:rPr>
          <w:sz w:val="20"/>
        </w:rPr>
        <w:t xml:space="preserve">, Presidente.- Dip. </w:t>
      </w:r>
      <w:r>
        <w:rPr>
          <w:b/>
          <w:sz w:val="20"/>
        </w:rPr>
        <w:t>María Guadalupe Murguía Gutiérrez</w:t>
      </w:r>
      <w:r>
        <w:rPr>
          <w:sz w:val="20"/>
        </w:rPr>
        <w:t xml:space="preserve">, Presidenta.- Sen. </w:t>
      </w:r>
      <w:r>
        <w:rPr>
          <w:b/>
          <w:sz w:val="20"/>
        </w:rPr>
        <w:t>Lorena Cuéllar Cisneros</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25338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CULTURA Y DERECHOS CULTU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9-06-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8:00Z</dcterms:created>
  <dc:creator>Cámara de Diputados del H. Congreso de la Unión</dc:creator>
  <dc:description/>
  <cp:keywords/>
  <dc:language>en-US</dc:language>
  <cp:lastModifiedBy>HP</cp:lastModifiedBy>
  <cp:lastPrinted>2017-06-14T12:18:00Z</cp:lastPrinted>
  <dcterms:modified xsi:type="dcterms:W3CDTF">2019-04-12T19:18:00Z</dcterms:modified>
  <cp:revision>2</cp:revision>
  <dc:subject/>
  <dc:title>Ley General de Cultura y Derechos Culturales</dc:title>
</cp:coreProperties>
</file>