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LEY DEL EJERCICIO PROFESIONAL EN EL ESTADO DE OAXA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LTIMA REFORMA PUBLICADA EN EL PERIODICO OFICIAL: 13 DE NOVIEMBRE DE 20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y publicada en el Periódico Oficial del Estado de Oaxaca, el sábado 18 de Marzo de 198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CRETO NUM. 18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LADIO RAMIREZ LOPEZ, GOBERNADOR CONSTITUCIONAL DEL ESTADO LIBRE Y SOBERANO DE OAXACA, A SUS HABITANTES HACE SAB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QUE LA H. QUINCUAGESIMA TERCERA LEGISLATURA DEL ESTADO, HA TENIDO A BIEN APROBAR LO SIGUI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QUINCUAGESIMA TERCERA LEGISLATURA CONSTITUCIONAL DEL ESTADO LIBRE Y SOBERANO DE OAXA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 E C R E T 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Y DEL EJERCICIO PROFESIONAL EN EL ESTADO DE OAXA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PITULO 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SPOSICIONES GENER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1o.- La presente Ley es de orden público e interés social; es de aplicación en todo el territorio del Estado y tiene por obje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Regular el ejercicio de la actividad profesio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 Determinar las profesiones que requieren título legalmente expedido para ser ejercid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I.- Establecer las normas y el procedimiento para el registro del título profesional y la obtención de la cédula con efectos de patente correspondi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V.- El registro y reconocimiento de los colegios y asociaciones de profesionist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Señalar las infracciones, responsabilidades y sanciones administrativas en que se incurra por violación o incumplimiento de esta Le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2o.- El ejercicio profesional es la actividad que, remunerada o gratuitamente, realiza la persona que habiendo cursado una determinada carrera, obtiene el título y cédula profesional con efectos de patente correspondiente, y excepcionalmente la realizada por quienes aún cuando no reúnen dichos requisitos, están facultados para ejercer en los términos de esta Le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a los efectos de esta Ley, se entiende por patente, la autorización expedida por la autoridad competente para el ejercicio profesio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3o.- El ejercicio profesional autorizado en el ámbito estatal, es libre; no tendrá impedimento alguno siempre y cuando se ajuste a lo dispuesto por la Constitución Política de los Estado Unidos Mexicanos, la particular del Estado de Oaxaca y las leyes aplicab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4o.- Se entiende por título profesional, el documento expedido por Instituciones del Estado, descentralizadas o Instituciones que tengan reconocimiento de validez oficial de estudios, a favor de la persona que haya concluído los estudios correspondientes, de conformidad con esta Ley y otras disposiciones aplicab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5o.- Las profesiones que para su ejercicio requieren título en el Estado, son las siguien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TUAR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MINISTRACION DE EMPRES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MINISTRACION PUBLI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GRONOM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TROPOLOG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QUITECTU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IBLIOTECOLOG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IOLOG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IENCIAS DE LA COMPUTAC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IENCIAS DEL M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IENCIAS POLITIC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IENCIAS QUIMIC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TADURIA PUBLI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RECH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CONOM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FERME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ARMA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LOSOF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SI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OFISI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OLOG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GENIE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FORMATI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BORATORIO CLINIC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DICI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UTRIOLOG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CEANOGRAF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DONTOLOG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DAGOG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ILOTO AVIAD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FESOR DE EDUCACION PRIMA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FESOR DE EDUCACION PREESCOL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SICOLOG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LACIONES INTERNACION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CIOLOG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ABAJO SOC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TERINARIA Y ZOOTEC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FORMADO [N. DE E. ADICIONADO], P.O. 13 DE NOVIEMBRE DE 2010)</w:t>
      </w:r>
    </w:p>
    <w:p>
      <w:pPr>
        <w:pStyle w:val="Normal"/>
        <w:rPr>
          <w:rFonts w:ascii="Arial" w:hAnsi="Arial" w:cs="Arial"/>
          <w:sz w:val="24"/>
        </w:rPr>
      </w:pPr>
      <w:r>
        <w:rPr>
          <w:rFonts w:cs="Arial" w:ascii="Arial" w:hAnsi="Arial"/>
          <w:sz w:val="24"/>
        </w:rPr>
        <w:t>OPTOMETRÍ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6o.- La Coordinación de Profesiones, dependiente de la Dirección de Cultura y Bienestar Social del Gobierno del Estado, es la autoridad encargada de la aplicación de la presente Le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PITULO I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L REGISTRO DEL TITULO PROFESIONAL Y LA EXPEDICION DE LA CEDULA PROFESIONAL CON EFECTOS DE PAT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7o.- Para que un título profesional pueda ser registrado por la Coordinación de Profesiones, será necesario que se cumplan las condiciones y requisitos siguien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Que su expedición, por la Institución u Organismo se haya hecho conforme a la Le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 Que el titular de dicho documento acredite haber cumplido con los requisitos académicos y legales, que respecto a la titulación profesional, establecen las leyes, estatutos, planes y programas de estudio de las Instituciones u Organismos que impartan educación profesional reconocida por el Est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I.- Que el interesado haya cumplido con el servicio social obligatorio; 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V.- Los demás que señale esta Ley y su reglam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8o.- No se negará el registro de un título profesional, cuando se hayan satisfecho las condiciones exigidas por el artículo anterior, a excepción de los casos en que exista mandamiento expreso de autoridad compet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9o.- Registrado el título profesional, se procederá a la expedición de la correspondiente cédula profesional con efectos de pat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PITULO II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CONOCIMIENTO DE LOS TITULOS, CEDULAS PROFESIONALES O SUS EQUIVALENTES EXPEDIDOS EN LOS ESTADOS DE LA REPUBLICA. EN EL DISTRITO FEDERAL Y EN EL EXTRANJER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10.- Los Títulos y Cédulas Profesionales expedidos en los Estados de la República o en el Distrito Federal, serán reconocidos de conformidad con la fracción V del artículo 121 de la Constitución Federal, y a sus titulares les serán reconocidos todos los derechos y les corresponderán todas las obligaciones que para los profesionistas establecen las ley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11.- Para que un título, Cédula Profesional o sus equivalentes expedidos en el extranjero sean reconocidos y su titular esté en la posibilidad de ejercer su profesión, se deberá cumplir con las condiciones y requisitos establecidos por la Le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PITULO I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 LA COORDINACION DE PROFESIO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12.- Corresponde a la Coordinación de Profesiones, la aplicación de la presente Ley y su Reglamento; y tendrá las facultades y obligaciones siguien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La vigilancia del ejercicio profesio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 Registrar los títulos profesionales y las constancias de los pasantes a que se refiere esta Le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I.- Registrar los documentos que acrediten los estudios de especialidad, maestría y doctor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V.- Expedir la Cédula Profesional con efectos de pat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Autorizar el ejercicio profesional, en los casos excepcionales a que se refiere el artículo 14 de esta Le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 Registrar los Colegios y Asociaciones de profesionist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I.- Registrar las Instituciones u Organismos que impartan educación profesional en el Est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II.- Cancelar el registro de los títulos, Cédulas Profesionales y las autorizaciones a que se refieren las fracciones anteriores conforme a la Le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X.- Publicar en el Periódico Oficial del Gobierno del Estado, todos los registros y autorizaciones a que se refiere esta Ley; así como las denegaciones y cancelaciones de los mism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 Registro, Autorizaciones, Denegaciones y Cancelaciones serán públicos; los encargados permitirán a las personas que lo soliciten que se enteren de las inscripciones contenidas en los libros respectivos, teniendo la obligación de expedir copias certificadas de las inscripciones o constancias que figuren en dichos libros y que hayan sido solicitad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 Llevar un control de profesionistas que habiendo obtenido la expedición y el registro de un Título o Cédula correspondiente fuera del Estado, pretendan ejercer en éste su actividad profesio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I.- La integración de padrones de profesionist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II.- Llevar un listado de las profesiones que se imparten en el Est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III.- Integrar el expediente del ejercicio profesional de cada profesioni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IV.- Solicitar en los casos necesarios, asesoría técnica de las Instituciones de Educación Superior en el Estado, Organizaciones de Profesionistas debidamente autorizados en los términos de esta Ley, así como a profesionistas destacados en su respectiva profes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V.- Establecer los sistemas de información, coordinación y apoyo recíproco con la Secretaría de Educación Pública, las Unidades y Dependencias competentes de los Gobiernos Federal, Estatal y Municipal, para el debido cumplimiento de la presente Le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VI.- Conocer de las infracciones a la presente Ley, y aplicar las sanciones administrativas correspondien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VII.- Fomentar la descentralización de la actividad profesional hacia las diversas regiones del Estado, coordinándose para tal fin con las agrupaciones de profesionistas y Ayuntamientos en el Est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VIII.- Requerir, en los casos que considere necesario, a quien se ostente como profesionista, para que exhiba los documentos correspondientes que lo acredite como t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IX.- Las demás que establezca esta Ley y su Reglam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PITULO 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L EJERCICIO PROFESIONAL Y DEL SERVICIO SOCIAL DE LOS PROFESIONISTAS Y ESTUDIAN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13.- Para ejercer en el Estado cualquiera de las profesiones a que se refiere el artículo 5o. de la presente ley, se requi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Ser mexicano o en el caso de ser extranjero, acreditar su legal estancia en el país y estar en pleno goce y ejercicio de sus derech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 Poseer la Cédula Profesional correspondiente o haber obtenido la autorización excepcional a que se refiere el artículo sigui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I.- Tratándose de profesionistas cuya cédula haya sido expedida fuera del Estado, para poder ejercer habitualmente su profesión, deberán exhibirla previamente para su control ante la Coordinación de Profesiones; 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V.- Presentar la Cédula Profesional a la autoridad ante quien se pretenda ejercer la profesión, quien tomará razón de la misma y permitirá su ejercic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14.- La Coordinación de Profesiones, siguiendo en lo conducente el mismo procedimiento establecido en el artículo 7o. de este ordenamiento, podrá autorizar el ejercicio profesional a los pasantes que lo soliciten por el término improrrogable de 2 añ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a los efectos de esta Ley, se considera como Pasante a la persona que haya concluído los estudios de la carrera profesional correspondiente y lo acredite con la constancia respectiv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15.- El Profesionista está obligado en el desempeño del trabajo convenido, a poner todos sus conocimientos científicos y recursos técnicos, actuando en todo momento con absoluta honestidad y ética profesio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uando la prestación de los servicios profesionales así lo requieran, en casos de urgencias se prestarán a cualquier hora del día o de la noche en el sitio necesario pero cuando deban realizarse fuera del lugar habitual de su ejercicio profesional el interesado deberá prestar las garantías y seguridades que aquél estime necesarias para su perso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16.- Al aceptar el profesionista la prestación de sus servicios, no podrá abandonar sin causa justificada, el cumplimiento de la obligación contraída ni dejar de realizarlos con toda eficie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17.- Todo profesionista está obligado a guardar secreto estricto de los asuntos que le confíen sus clientes, salvo los informes que obligatoriamente debe rendir a las autoridad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18.- Los profesionistas o quienes tengan derecho a ejercer una profesión en términos de esta Ley, al promover públicamente sus servicios por cualquier medio, deberán cuidar en no incurrir en prácticas mercantilistas, debiendo en todo caso, expresar la profesión que ostenten, la institución Educativa en la que hubiese obtenido el Título Profesional y el número de la cédula o autorización correspondi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19.- En materia penal, quien habitualmente ejerza la profesión de Licenciado en Derecho, sin estar titulado o sin tener autorización correspondiente, no podrá intervenir como defensor en los términos de la fracción IX del artículo 20 de la Constitución Política de los Estados Unidos Mexican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20.- Las autoridades judiciales y las que conozcan asuntos contenciosos administrativos, rechazarán la intervención en calidad de patronos o asesores técnicos del o los interesados, de la persona que no tenga título profesional registr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21.- Las autoridades judiciales deberán comunicar oportunamente a la Coordinación las resoluciones que dicten sobre inhabilitación o suspensión en el ejercicio profesional cuando éstas hubieren causado ejecuto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RTICULO 22.- En términos de esta Ley y su reglamento, queda prohibido a toda persona que sin tener título profesional, cédula o autorización para ejercer alguna profesión reglamentada, se atribuya ese carácter, ejerza o suscriba como tal, cualquier documentació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s profesionistas al suscribir cualquier documentación en el ejercicio de su profesión, deberán invariablemente expresar el número de cédula o de autorización correspondi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í mismo queda prohibido a los empleados y servidores públicos suscribir documentos públicos ostentando una profesión sin tener título legalmente expedido que acredite la mism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23.- Unicamente los profesionistas y los pasantes autorizados en los términos de esta Ley, tendrán derecho a cobrar por sus servicios; la prestación de éstos se sujetará a las disposiciones de la legislación aplic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24.- Se entiende por servicio social profesional, el trabajo retribuido de carácter temporal que presten los profesionistas y pasantes autorizados, en los términos de esta Ley, en interés de la sociedad y del Est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25.- Todos los profesionistas y pasantes autoirzados (sic), no mayores de sesenta años, ni impedidos física o mentalmente, que estén en ejercicio deberán prestar el servicio social profesional en términos de la Le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26.- En situaciones de emergencia, derivadas de caso fortuito o fuerza mayor y que pongan en peligro a la población, todos los profesionistas estén o no en ejercicio tendrán la obligación de prestar sus servicios en los términos que señale el Ejecutivo Estat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27.- El servicio social de los estudiantes, será regulado por las disposiciones normativas aplicab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PITULO V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 LA ASOCIACION Y COLEGIACION DE PROFESIONIST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28.- Los profesionistas del Estado, podrán organizarse y asociarse libremente sin necesidad de autorización prev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a los efectos de esta Ley los profesionistas podrán agruparse en colegios y asociacio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29.- Para los efectos de esta Ley, los colegios son las organizaciones formadas por profesionistas pertenecientes a una misma rama profesional. Las asociaciones son las organizaciones integradas por profesionistas de diversas ramas, con objetivos comu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30.- Los Colegios y Asociaciones de profesionistas, deberán tener los siguientes objetivos fundament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Fomentar la superación profesional de sus miembr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Promover la expedición de leyes, reglamentos y sus reformas, relativas al ejercicio profesio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 Fomentar la prestación del Servicio Social Profesional entre sus miembros; 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 Coadyuvar con las autoridades para el cumplimiento de la presente le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31.- Las agrupaciones de profesionistas para obtener su registro, como colegios y asociaciones, deberán reunir las siguientes condicio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Acreditar su legal constitución en los términos del Derecho Civ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 Tener un número de treinta miembros, como mínim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I.- Las demás que señale esta Ley y su reglam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PITULO VI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 LAS INFRACCIONES, RESPONSABILIDADES Y SANCIO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32.- Las infracciones a las normas contenidas en la presente Ley y su Reglamento, serán sancionadas por la Coordinación de Profesiones y consistirán 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Amonesta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 Multa de diez a cien veces el salario mínimo general vigente en el Estado, en la fecha de la infrac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II.- Suspensión de Registr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V.- Cancelaicón (sic) de Registro; 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Clausura del establecimi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 Reglamento de esta Ley establecerá las sanciones exactamente aplicables a las infracciones, según su naturaleza y atendiendo a ello podrán aplicarse las sanciones indistintamente al orden señal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33.- Cuando de la falta cometida o de la interposición de acusación calumniosa o infundada, deriven daños y perjuicios, éstos se reclamarán en los términos de la Legislación correspondi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34.- Sin perjuicio de lo dispuesto en los artículos anteriores, los delitos que se cometan en el ejercicio de una profesión, serán castigados por las autoridades competentes de conformidad con la Ley Pe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35.- Se concede acción popular para denunciar a quien, sin título o autorización legalmente expedidos, ejerza alguna de las profesiones señaladas en el artículo 5o. de esta Le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PITULO VII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 LOS RECURS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36.- Los afectados por las resoluciones de la Coordinación de Profesiones, podrán inconformarse ante la propia Coordinación, dentro del plazo de diez días hábiles contados a partir del siguiente al de su notificación, la cual remitirá la inconformidad y el expediente formado a la Dirección de Educación, Cultura y Bienestar Social para su substancia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37.- En el recurso de inconformidad, podrán ofrecerse toda clase de pruebas, siempre que tengan relación con los hechos que constituyan la motivación de la resolución recurrida, exceptuándose aquellas que sean contrarias a la moral y a las buenas costumb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 interponerse el escrito que contenga el recurso, deberán ofrecerse las pruebas y acompañarse las document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cibida la inconformidad, la Dirección de Educación, Cultura y Bienestar Social, dentro de los diez días hábiles siguientes citará a una audiencia, en la que se desahogarán las pruebas, se recibirán los alegatos y se dictará resolu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 R A N S I T O R I O 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RTICULO PRIMERO.- Esta Ley deroga las disposiciones que se le oponga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SEGUNDO.- Las Cédulas Profesionales que con anterioridad a esta Ley hayan sido legalmente expedidas, surtirán todos sus efectos, debiendo el interesado exhibirla para su control ante la Coordinación de Profesio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RTICULO TERCERO.- El titular del Poder Ejecutivo, para el debido cumplimiento de esta Ley, deberá realizar las modificaciones necesarias a los convenios que en materia del ejercicio profesional haya celebrado con el Gobierno Feder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CUARTO.- El titular del Poder Ejecutivo procederá dentro del plazo de treinta días, contados a partir del inicio de la vigencia de esta ley, a expedir el reglamento correspondi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QUINTO.- La presente Ley entrará en vigor a partir del 1o. de Junio de 198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 tendrá entendido el Gobernador del Estado y hará que se publique y se cumpl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DO EN EL SALON DE SESIONES DEL H. CONGRESO DEL ESTADO.- Oaxaca de Juárez, a 11 de Noviembre de 1988.- DR. JORGE FERNANDO ITURRIBARRIA BOLAÑOS, Diputado Presidente.- C.P. VICTOR MANUEL PALOMEQUE MARTINEZ, Diputado Secretario.- ANTONIO CRUZ VASQUEZ, Diputado Secretario.- Rúbric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r tanto, mando que se imprima, publique, circule y se le dé el debido cumplimi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axaca de Juárez, Oax., a 11 de Noviembre de 1988.- EL GOBERNADOR CONSTITUCIONAL DEL ESTADO,- LIC. HELADIO RAMIREZ LOPEZ.- EL SECRETARIO GENERAL DE GOBIERNO,- LIC. ILDEFONSO ZORRILLA CUEVAS.- Rúbric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 lo comunico a usted para su conocimiento y fines consiguien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FRAGIO EFECTIVO. NO REELECC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 RESPETO AL DERECHO AJENO ES LA PAZ"</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axaca de Juárez, Oax., 11 de Noviembre de 198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 SECRETARIO GENERAL DE GOBIERNO,</w:t>
      </w:r>
    </w:p>
    <w:p>
      <w:pPr>
        <w:pStyle w:val="Normal"/>
        <w:rPr>
          <w:rFonts w:ascii="Arial" w:hAnsi="Arial" w:cs="Arial"/>
          <w:sz w:val="24"/>
        </w:rPr>
      </w:pPr>
      <w:r>
        <w:rPr>
          <w:rFonts w:cs="Arial" w:ascii="Arial" w:hAnsi="Arial"/>
          <w:sz w:val="24"/>
        </w:rPr>
        <w:t>LIC. ILDEFONSO ZORRILLA CUEVAS.- Rúbri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 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 DE E. A CONTINUACION SE TRANSCRIBEN LOS ARTICULOS TRANSITORIOS DE LOS DECRETOS DE REFORMA AL PRESENTE ORDENAMI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 13 DE NOVIEMBRE DE 20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ÚNICO.- El presente Decreto entrará en vigor al día siguiente de su publicación en el Periódico Oficial del Gobierno del Estado de Oaxa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4:11:00Z</dcterms:created>
  <dc:creator>aeheredia</dc:creator>
  <dc:description/>
  <cp:keywords/>
  <dc:language>en-US</dc:language>
  <cp:lastModifiedBy>aeheredia</cp:lastModifiedBy>
  <dcterms:modified xsi:type="dcterms:W3CDTF">2010-12-15T14:11:00Z</dcterms:modified>
  <cp:revision>1</cp:revision>
  <dc:subject/>
  <dc:title/>
</cp:coreProperties>
</file>