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axaca de Juárez, Oaxaca., a _____ de ______ del 20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. SIDDHARTA LUNA HERNÁNDEZ</w:t>
      </w:r>
    </w:p>
    <w:p>
      <w:pPr>
        <w:pStyle w:val="Normal"/>
        <w:spacing w:lineRule="auto" w:line="240" w:before="0" w:after="0"/>
        <w:jc w:val="both"/>
        <w:rPr/>
      </w:pPr>
      <w:r>
        <w:rPr/>
        <w:t>COORDINADOR ESTATAL DE PROTECCION CIVIL</w:t>
      </w:r>
    </w:p>
    <w:p>
      <w:pPr>
        <w:pStyle w:val="Normal"/>
        <w:spacing w:lineRule="auto" w:line="240" w:before="0" w:after="0"/>
        <w:jc w:val="both"/>
        <w:rPr/>
      </w:pPr>
      <w:r>
        <w:rPr/>
        <w:t>PRESENT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que suscribe C. ______________________________________, de nacionalidad___________ de ocupación ___________________________ y con domicilio particular ubicado en la calle de _____________ número _________________de la colonia ________________del Municipio de ______________________ Distrito de _____________________, en mi carácter de ___________________, por mi propio derecho y en pleno uso de mis facultades mentales, comparezco ante usted para exponer lo siguiente: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</w:rPr>
              <w:t>PRIMERO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anifiesto bajo protesta de decir verdad que </w:t>
            </w:r>
            <w:r>
              <w:rPr>
                <w:rFonts w:cs="Calibri"/>
                <w:sz w:val="20"/>
                <w:szCs w:val="20"/>
              </w:rPr>
              <w:t>la información y  documentación contenida en el Programa Interno de Protección Civil, que presente o ante usted para  su autorización mismo que corresponde al inmueble denominado ____________, es verídica y comprobable, contenida en ______fojas út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GUNDO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</w:t>
            </w:r>
            <w:r>
              <w:rPr>
                <w:rFonts w:cs="Calibri"/>
                <w:sz w:val="20"/>
                <w:szCs w:val="20"/>
              </w:rPr>
              <w:t>anifiesto que en caso de que ocurra una situación de emergencia o desastre generada por cuestiones naturales o antropogénicas, me comprometo a llevar a cabo los procedimientos establecidos previamente en el documento mencionado en el párrafo anterior, en sus p</w:t>
            </w:r>
            <w:r>
              <w:rPr>
                <w:rFonts w:cs="Calibri"/>
                <w:color w:val="2F2F2F"/>
                <w:sz w:val="20"/>
                <w:szCs w:val="20"/>
              </w:rPr>
              <w:t xml:space="preserve">lanes: operativo para la implementación de las Unidades Internas de Protección Civil,  de Contingencias y de Continuidad de Operaciones. </w:t>
            </w:r>
            <w:r>
              <w:rPr>
                <w:sz w:val="20"/>
                <w:szCs w:val="20"/>
              </w:rPr>
              <w:t>Asumo también la responsabilidad de cumplir las leyes de protección civil y demás relativas y aplicables, en beneficio de la población fija y flotante del inmue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</w:rPr>
            </w:pPr>
            <w:r>
              <w:rPr>
                <w:rFonts w:cs="Calibri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RCERO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</w:rPr>
            </w:pPr>
            <w:r>
              <w:rPr>
                <w:rFonts w:cs="Calibri"/>
                <w:color w:val="2F2F2F"/>
                <w:sz w:val="20"/>
                <w:szCs w:val="20"/>
              </w:rPr>
              <w:t>Con el propósito de evaluar el Programa Interno de Protección Civil y asegurar su eficacia y operatividad en situaciones de Emergencia, realizaré ejercicios de Simulacro con distintas hipótesis de Riesgo y con la periodicidad establecida en el propio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F2F2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s-ES_tradnl"/>
              </w:rPr>
              <w:t>CUARTO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F2F2F"/>
                <w:sz w:val="20"/>
                <w:szCs w:val="20"/>
              </w:rPr>
              <w:t>Los componentes del Programa Interno de Protección Civil se encuentran ajustados a las condiciones de riesgo existentes en el inmueble y el cual cuenta con las medidas de seguridad necesa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</w:rPr>
            </w:pPr>
            <w:r>
              <w:rPr>
                <w:rFonts w:cs="Calibri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UINTO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F2F2F"/>
                <w:sz w:val="20"/>
                <w:szCs w:val="20"/>
              </w:rPr>
              <w:t>Es mi responsabilidad vigilar el proceso de capacitación y entrenamiento de los brigadistas de protección civil del inmue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F2F2F"/>
                <w:sz w:val="20"/>
                <w:szCs w:val="20"/>
              </w:rPr>
            </w:pPr>
            <w:r>
              <w:rPr>
                <w:rFonts w:cs="Calibri"/>
                <w:color w:val="2F2F2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XTO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ngo pleno conocimiento de las obligaciones conferidas en la Ley General de Protección Civil; Ley de Protección Civil y Gestión Integral de Riesgos de Desastres para el estado de Oaxaca; Ley General de Prestación de Servicios para la Atención, Cuidado y Desarrollo Integral Infantil en sus artículos 41, 42, 43, 44, 45, 46, 47, 48, 49, 50 y demás relativos y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 anterior para los efectos legales y administrativos a que haya lugar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TESTO LO NECESARIO</w:t>
      </w:r>
    </w:p>
    <w:p>
      <w:pPr>
        <w:pStyle w:val="Normal"/>
        <w:jc w:val="center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spacing w:before="0" w:after="200"/>
        <w:jc w:val="center"/>
        <w:rPr>
          <w:lang w:val="es-ES_tradnl"/>
        </w:rPr>
      </w:pPr>
      <w:r>
        <w:rPr>
          <w:lang w:val="es-ES_tradnl"/>
        </w:rPr>
        <w:t xml:space="preserve">________________________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8:00Z</dcterms:created>
  <dc:creator>LIC. CHELITA</dc:creator>
  <dc:description/>
  <cp:keywords/>
  <dc:language>en-US</dc:language>
  <cp:lastModifiedBy>Hiram Garcia</cp:lastModifiedBy>
  <cp:lastPrinted>2015-01-07T14:17:00Z</cp:lastPrinted>
  <dcterms:modified xsi:type="dcterms:W3CDTF">2021-03-03T00:08:00Z</dcterms:modified>
  <cp:revision>15</cp:revision>
  <dc:subject/>
  <dc:title/>
</cp:coreProperties>
</file>