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E FORMATO ES SÓLO UNA GUÍA, NO ES PARA RELLEN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Lugar); a (fecha) de 2025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inespaciado"/>
        <w:rPr/>
      </w:pPr>
      <w:r>
        <w:rPr>
          <w:rFonts w:cs="Arial" w:ascii="Arial" w:hAnsi="Arial"/>
          <w:b/>
          <w:sz w:val="22"/>
        </w:rPr>
        <w:t>DRA. KARIME UNDA HARP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RETARIA DE MEDIO AMBIENTE, BIODIVERSIDAD 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ERGÍAS Y SOSTENIBILIDAD.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(la) que suscribe, C. ______________________, en mi carácter de______________________, con domicilio en ____________________, teléfono __________________y correo electrónico___________________________, para oír y recibir notificaciones de conformidad con el artículo 88 de la Ley para la Prevención y Gestión Integral de los Residuos Sólidos, por este medio le solicito muy atentamente se lleve a cabo la evaluación y resolución del Plan de Manejo para la Recolección, Transporte, Acopio, Almacenamiento y/o Tratamiento de Residuos de Manejo Especial en/el proyecto/establecimiento denominado ______________________, con pretendida ubicación/ubicada(o) en __________, perteneciente al Municipio de ________________, perteneciente al Estado de_______, para lo cual adjunto encontrará original, copia y soporte magnético. Lo anterior para dar cumplimiento a lo señalado en los artículos 4, 29 y 77 de la Ley para la Prevención y Gestión Integral de los Residuos Sólidos para el Estado de Oaxaca, y lo dispuesto en su Reg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NOTA 1:</w:t>
      </w:r>
      <w:r>
        <w:rPr>
          <w:rFonts w:cs="Arial" w:ascii="Arial" w:hAnsi="Arial"/>
          <w:i/>
          <w:sz w:val="22"/>
        </w:rPr>
        <w:t xml:space="preserve"> El promovente deberá presentar toda la documentación legal en original y copias para su cotejo, o bien copias certificadas, así también, documentos digitales con la incorporación de la siguiente leyenda, firmada por el Representante Legal de la empresa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AJO PROTESTA DE DECIR VERDAD, MANIFIESTO QUE LOS DOCUMENTOS PRESENTADOS EN MEDIO DIGITAL, SON COPIA FIEL Y EXACTA DE SU ORIGINAL, LA CUAL SE ENCUENTRA EN MI PODER Y PODRÁ SER PRESENTADA EN EL MOMENTO QUE ESTA  AUTORIDAD ASÍ LO REQUIE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NOTA 2:</w:t>
      </w:r>
      <w:r>
        <w:rPr>
          <w:rFonts w:cs="Arial" w:ascii="Arial" w:hAnsi="Arial"/>
          <w:i/>
          <w:iCs/>
          <w:sz w:val="22"/>
        </w:rPr>
        <w:t xml:space="preserve"> El promovente podrá designar a la persona o personas autorizadas para recibir notificaciones, de acuerdo a lo que establece el artículo 24 de la Ley de Justicia Administrativa para el Estado de Oaxaca. El domicilio proporcionado deberá ser obligatoriamente del Promovente, y como domicilio alterno podrá ser el del Prestador de Servici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NOTA 3</w:t>
      </w:r>
      <w:r>
        <w:rPr>
          <w:rFonts w:cs="Arial" w:ascii="Arial" w:hAnsi="Arial"/>
          <w:i/>
          <w:iCs/>
          <w:sz w:val="22"/>
        </w:rPr>
        <w:t xml:space="preserve">: Deberá ingresar la lista de chequeo junto con el Plan, así como la información legal y técnica solicitada en la misma debidamente identificada, con fundamento en el artículo 88 de la </w:t>
      </w:r>
      <w:r>
        <w:rPr>
          <w:rFonts w:cs="Arial" w:ascii="Arial" w:hAnsi="Arial"/>
          <w:sz w:val="22"/>
        </w:rPr>
        <w:t>Ley para la Prevención y Gestión Integral de los Residuos Sólidos del Estado de Oaxac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ombre y firma del promovent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ESTE FORMATO ES SÓLO UNA GUÍA, NO ES PARA RELLENA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</wp:posOffset>
          </wp:positionH>
          <wp:positionV relativeFrom="paragraph">
            <wp:posOffset>-422910</wp:posOffset>
          </wp:positionV>
          <wp:extent cx="7772400" cy="10058400"/>
          <wp:effectExtent l="0" t="0" r="0" b="0"/>
          <wp:wrapNone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20:00Z</dcterms:created>
  <dc:creator>Rafael barzalobre</dc:creator>
  <dc:description/>
  <cp:keywords/>
  <dc:language>en-US</dc:language>
  <cp:lastModifiedBy>Microsoft Office User</cp:lastModifiedBy>
  <cp:lastPrinted>2024-01-24T11:27:00Z</cp:lastPrinted>
  <dcterms:modified xsi:type="dcterms:W3CDTF">2025-06-05T19:12:00Z</dcterms:modified>
  <cp:revision>12</cp:revision>
  <dc:subject/>
  <dc:title/>
</cp:coreProperties>
</file>