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Lugar: _________________________________ Fecha: ____ de  ____________ d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202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YO 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BAJO PROTESTA DE DECIR VERDAD, MANIFIESTO QUE LOS DOCUMENTOS PRESENTADOS EN MEDIO DIGITAL Y/O COPIA, SON COPIA FIEL Y EXACTA DE SU ORIGINAL, LA CUAL SE ENCUENTRA EN MI PODER Y PODRÁ SER PRESENTADA EN EL MOMENTO QUE ESTA  AUTORIDAD ASÍ LO REQUI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Nombre y firma del promovente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E ANEXA COPIA DE IDENTIFICACIÓN OFICIAL DEL PROMOVE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765</wp:posOffset>
          </wp:positionH>
          <wp:positionV relativeFrom="paragraph">
            <wp:posOffset>-422910</wp:posOffset>
          </wp:positionV>
          <wp:extent cx="7772400" cy="10058400"/>
          <wp:effectExtent l="0" t="0" r="0" b="0"/>
          <wp:wrapNone/>
          <wp:docPr id="1" name="Imagen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34:00Z</dcterms:created>
  <dc:creator>Rafael barzalobre</dc:creator>
  <dc:description/>
  <cp:keywords/>
  <dc:language>en-US</dc:language>
  <cp:lastModifiedBy>SEMAEDESO</cp:lastModifiedBy>
  <cp:lastPrinted>2024-02-28T14:48:00Z</cp:lastPrinted>
  <dcterms:modified xsi:type="dcterms:W3CDTF">2024-02-28T21:55:00Z</dcterms:modified>
  <cp:revision>15</cp:revision>
  <dc:subject/>
  <dc:title/>
</cp:coreProperties>
</file>