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STRUMENTO DE PRE-EVALUACIÓN EMPRESARIAL</w:t>
      </w:r>
    </w:p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l emprendedo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l proyec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éfon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reo electrónic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REFERENCIAS GENERALES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8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Breve descripción de tu proyecto o nego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tilo3"/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jc w:val="center"/>
              <w:rPr>
                <w:rStyle w:val="Estilo3"/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úmero total de socios que integran el proyec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Incluyendo al titular del proyec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úmero de empleados que colaboran en el proyec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1.- Información sobre el representante del proyecto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284"/>
      </w:tblGrid>
      <w:tr>
        <w:trPr>
          <w:trHeight w:val="12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Disponibilidad de tiempo del representante del proyecto</w:t>
            </w:r>
          </w:p>
        </w:tc>
      </w:tr>
      <w:tr>
        <w:trPr>
          <w:trHeight w:val="346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Tiempo que destinas a tu proyecto actualmente en actividades operativas como: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la limpieza de tu local, comprar tus insumos y materiales, producir, atender clientes o rutas comerciales, cobrar, administrar inventarios, et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estinado (por semana)</w:t>
            </w:r>
          </w:p>
        </w:tc>
      </w:tr>
      <w:tr>
        <w:trPr>
          <w:trHeight w:val="295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 xml:space="preserve">De 1 5 horas a la semana </w:t>
            </w:r>
          </w:p>
        </w:tc>
      </w:tr>
      <w:tr>
        <w:trPr>
          <w:trHeight w:val="217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6 a 11 horas a la semana</w:t>
            </w:r>
          </w:p>
        </w:tc>
      </w:tr>
      <w:tr>
        <w:trPr>
          <w:trHeight w:val="309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Más de 11 horas a la semana</w:t>
            </w:r>
          </w:p>
        </w:tc>
      </w:tr>
      <w:tr>
        <w:trPr>
          <w:trHeight w:val="259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isponible para invertir en actividades estratégicas como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: capacitación, profesionalización, investigaciones científicas o tecnológicas para desarrollo de nuevos productos, mejoramiento del servicio o para automatizar procesos y todo lo concerniente al crecimiento sostenido de la empresa, et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estinado (por semana)</w:t>
            </w:r>
          </w:p>
        </w:tc>
      </w:tr>
      <w:tr>
        <w:trPr>
          <w:trHeight w:val="323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1 5 horas a la semana</w:t>
            </w:r>
          </w:p>
        </w:tc>
      </w:tr>
      <w:tr>
        <w:trPr>
          <w:trHeight w:val="273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6 a 11 horas a la semana</w:t>
            </w:r>
          </w:p>
        </w:tc>
      </w:tr>
      <w:tr>
        <w:trPr>
          <w:trHeight w:val="210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 xml:space="preserve">Más de 11 horas a la semana </w:t>
            </w:r>
          </w:p>
        </w:tc>
      </w:tr>
      <w:tr>
        <w:trPr>
          <w:trHeight w:val="210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ivel de experiencia del representante del proyecto</w:t>
            </w:r>
          </w:p>
        </w:tc>
      </w:tr>
      <w:tr>
        <w:trPr>
          <w:trHeight w:val="21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l tiempo de experiencia que tienes con este tipo de empresa o de proyecto es d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Menos de 1 año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1 año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2 años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Más de 2 años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i/>
                <w:i/>
                <w:color w:val="A19D98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tengo experiencia al respecto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¿Cuentas con el suficiente conocimiento que requiere el proceso productivo de tu producto o servicio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i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Es insuficiente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i/>
                <w:i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cuento con nada de conocimiento </w:t>
            </w:r>
            <w:r>
              <w:rPr>
                <w:rFonts w:eastAsia="Arial" w:cs="Segoe UI Symbol" w:ascii="Segoe UI Symbol" w:hAnsi="Segoe UI Symbol"/>
                <w:sz w:val="22"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2.- Monto aproximado de la</w:t>
      </w: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 inversión aplicada hasta este momento para el desarrollo del proyecto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  <w:r>
        <w:rPr/>
        <w:t>Selecciona la opción que más te corresponda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18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Monto aproximado de la inversión ejerci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Me aplica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M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nos de $50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231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D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 $51 mil a $100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D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 $101 mil a 499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M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ás de $500 mil pes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14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S Gothic;ＭＳ ゴシック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s-MX" w:eastAsia="en-US"/>
              </w:rPr>
              <w:t>Todavía no se han realizado inversiones para el desarrollo del proyec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n caso de haber realizado inversiones en tu proyecto, indica los conceptos para los cuales has invertido</w:t>
      </w:r>
      <w:r>
        <w:rPr>
          <w:rFonts w:cs="Calibri" w:ascii="Calibri" w:hAnsi="Calibri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MX"/>
        </w:rPr>
        <w:t>(Puedes seleccionar más de una opción)</w:t>
      </w:r>
      <w:r>
        <w:rPr>
          <w:rFonts w:cs="Calibri" w:ascii="Calibri" w:hAnsi="Calibri"/>
          <w:sz w:val="20"/>
          <w:szCs w:val="20"/>
          <w:lang w:val="es-MX"/>
        </w:rPr>
        <w:t>. Si aún no has realizado inversiones en tu proyecto, pasa a la pregunta No. 3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827"/>
        <w:gridCol w:w="382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Equipos, maquinaria, herramientas y disposit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s preoperativos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Estudios y análisis, trámites iniciales, capacitaciones, remodelaciones o acondicionamientos especiales, documentos estratégicos,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Nómina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Pago de personal)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s administrativos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renta, papelerías, consumibles, teléfono, internet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Terrenos, construcciones, compra de bienes inmueb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 de venta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publicidad, promociones, gastos de envío o de distribución, material de ventas, trámites o gestiones acordes al área comercial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Materia prima, insumos y materiales diversos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Otros conceptos, especificar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3.   Fuente de los recursos invertidos en el negocio. 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827"/>
      </w:tblGrid>
      <w:tr>
        <w:trPr>
          <w:trHeight w:val="308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  <w:lang w:val="es-MX" w:eastAsia="en-US"/>
              </w:rPr>
              <w:t>¿Ya has invertido recursos económicos para tu proyecto o sabes de dónde vas a obtenerlos?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Franklin Gothic Book"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18"/>
                <w:szCs w:val="18"/>
                <w:lang w:val="es-MX" w:eastAsia="en-US"/>
              </w:rPr>
              <w:t>Sí, ya he invertido recursos económicos para mi pro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Franklin Gothic Book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18"/>
                <w:szCs w:val="18"/>
                <w:lang w:val="es-MX" w:eastAsia="en-US"/>
              </w:rPr>
              <w:t>He identificado algunas fuentes de donde invertir para mi proyecto, pero aún no lo aterri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Franklin Gothic Book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18"/>
                <w:szCs w:val="18"/>
                <w:lang w:val="es-MX" w:eastAsia="en-US"/>
              </w:rPr>
              <w:t>Todavía no tengo identificado las fuentes de donde invertir para mi pro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Si respondiste afirmativamente a la pregunta anterior, indica cuáles han sido tus fuentes de financiamiento</w:t>
            </w:r>
          </w:p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Franklin Gothic Book" w:ascii="Calibri" w:hAnsi="Calibri"/>
                <w:i/>
                <w:sz w:val="16"/>
                <w:szCs w:val="16"/>
                <w:lang w:val="es-MX" w:eastAsia="en-US"/>
              </w:rPr>
              <w:t xml:space="preserve">(Por ejemplo: ahorros personales, </w:t>
            </w:r>
            <w:r>
              <w:rPr>
                <w:rFonts w:eastAsia="Arial" w:cs="Calibri" w:ascii="Calibri" w:hAnsi="Calibri"/>
                <w:i/>
                <w:sz w:val="16"/>
                <w:szCs w:val="16"/>
                <w:lang w:val="es-MX" w:eastAsia="en-US"/>
              </w:rPr>
              <w:t>préstamo de amigos o familiares, aportación económica de socios, tomo recursos de otro trabajo que tengo para invertir en este proyecto, patrocinadores, instituciones públicas y privadas, créditos bancarios, ángeles inversionistas, crowdfunding, etc.)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.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4.- Análisis comercial del proyecto.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¿Actualmente cómo se están comercializando tus productos o servicios?</w:t>
      </w:r>
      <w:r>
        <w:rPr>
          <w:rFonts w:cs="Calibri" w:ascii="Calibri" w:hAnsi="Calibri"/>
          <w:b/>
          <w:i/>
          <w:sz w:val="22"/>
          <w:szCs w:val="20"/>
        </w:rPr>
        <w:t xml:space="preserve"> (Puedes seleccionar sólo una opción)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752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Mis clientes acuden a mi establecimiento para adquirir mis productos o servici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Yo visito a mis clientes (acudo a ellos) para brindarles mis servicio o produc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as dos opciones anterio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stoy iniciando mi proyecto, por lo que todavía no tengo client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Si ya tienes un canal de comercialización indica cual es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uedes seleccionar más de una opción)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Vendo a través de un catálogo de productos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un establecimiento (punto de venta propio)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Comercializo en diversos establecimientos (puntos de venta de clientes)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una tienda en línea o uso diversas plataformas digitales (de venta y entrega al cliente)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distribuidores regionales o nacionales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Le maquilo a otras empresas o industrias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Acudo a ferias y eventos para promocionar y vender mi producto o servicio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Utilizo otro canal para comercializar, especificar: 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Menciona a 3 de tus principales clientes.</w:t>
      </w:r>
      <w:r>
        <w:rPr>
          <w:rFonts w:cs="Calibri" w:ascii="Calibri" w:hAnsi="Calibri"/>
          <w:i/>
          <w:sz w:val="18"/>
          <w:szCs w:val="18"/>
        </w:rPr>
        <w:t xml:space="preserve"> (Responde únicamente si ya tienes clientes, si no es así, pasa a la pregunta No.5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105"/>
      </w:tblGrid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tilo3"/>
                <w:rFonts w:eastAsia="Arial"/>
                <w:sz w:val="18"/>
                <w:szCs w:val="18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>5.- ¿Tu proyecto ya genera recursos suficientes para cubrir todos los gastos que derivan de su propia ejecución?</w:t>
      </w:r>
      <w:r>
        <w:rPr>
          <w:rFonts w:cs="Calibri" w:ascii="Calibri" w:hAnsi="Calibri"/>
          <w:i/>
          <w:sz w:val="18"/>
          <w:szCs w:val="18"/>
        </w:rPr>
        <w:t xml:space="preserve"> Selecciona la opción que más te corresponda, solamente puedes elegir una opción.</w:t>
      </w:r>
    </w:p>
    <w:tbl>
      <w:tblPr>
        <w:tblW w:w="53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61"/>
        <w:gridCol w:w="3043"/>
        <w:gridCol w:w="221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í, con los ingresos que actualmente se tienen, se pueden pagar los gastos operativos del proyect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os ingresos que actualmente tiene la empresa no alcanzan para cubrir todos los gastos en los que se incurren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Algunas veces los ingresos que tiene la empresa llegan a cubrir los gastos en los que se incurren, pero otras veces los ingresos no son suficientes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Mi proyecto todavía no genera ingresos de ningún tipo, ya que apenas estoy comenzando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val="es-MX" w:eastAsia="en-US"/>
              </w:rPr>
              <w:t>Pasar a la pregunta 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6.- ¿Los ingresos que actualmente obtiene tu proyecto generan ganancias? </w:t>
      </w:r>
      <w:r>
        <w:rPr>
          <w:rFonts w:cs="Calibri" w:ascii="Calibri" w:hAnsi="Calibri"/>
          <w:i/>
          <w:sz w:val="18"/>
          <w:szCs w:val="18"/>
        </w:rPr>
        <w:t>Selecciona la opción que más te corresponda, solamente puedes elegir una op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No lo sé con claridad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lgunas vece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7.- Situación fiscal. </w:t>
      </w:r>
      <w:r>
        <w:rPr>
          <w:rFonts w:cs="Calibri" w:ascii="Calibri" w:hAnsi="Calibri"/>
          <w:i/>
          <w:sz w:val="18"/>
          <w:szCs w:val="18"/>
        </w:rPr>
        <w:t>Selecciona la opción que más te corresponda, solamente puedes elegir una opción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Actualmente cómo es la situación fiscal de tu emprendimiento o proyecto ante el SAT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) Aún no está dado de alta en el SAT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B) Estoy dado de alta como Persona Física con Actividad Empresarial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) Régimen de Incorporación Fiscal (RIF)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D) Está dado de alta como Persona Moral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) Estoy dado de alta con una actividad económica diferente al proyect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F) Lo desconozc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" w:cs="Segoe UI Symbol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 xml:space="preserve">En caso de haber elegido la opción C (estar conformado como persona moral), indica el tipo de sociedad que representa a tu empresa. </w:t>
            </w:r>
            <w:r>
              <w:rPr>
                <w:rFonts w:eastAsia="Arial" w:cs="Calibri" w:ascii="Calibri" w:hAnsi="Calibri"/>
                <w:b/>
                <w:i/>
                <w:sz w:val="18"/>
                <w:szCs w:val="18"/>
                <w:lang w:val="es-MX" w:eastAsia="en-US"/>
              </w:rPr>
              <w:t>Sólo puedes elegir una opción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Producción Rural de Responsabilidad Limitada (S.P.R de R.L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Responsabilidad Limitada Microindustrial (S. de R.L.M.I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ooperativa de Responsabilidad Limitada (S.C de R.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ooperativa de Responsabilidad Ilimitada (S.C de R.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anónima de capital variable (S.A de C.V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Acciones Simplificadas (S.A.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ivil (S.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Asociación civil (A.C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Otra, especificar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MX" w:eastAsia="en-US"/>
              </w:rPr>
              <w:t xml:space="preserve">                            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_______________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8. Soporte documental del proyecto. </w:t>
      </w:r>
      <w:r>
        <w:rPr>
          <w:rFonts w:cs="Calibri" w:ascii="Calibri" w:hAnsi="Calibri"/>
          <w:i/>
          <w:sz w:val="18"/>
          <w:szCs w:val="18"/>
        </w:rPr>
        <w:t>Selecciona la opción que más te correspond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Cuentas con el modelo de negocios documentado de tu proyecto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61" w:leader="none"/>
                <w:tab w:val="right" w:pos="4522" w:leader="none"/>
              </w:tabs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tabs>
                <w:tab w:val="clear" w:pos="709"/>
                <w:tab w:val="center" w:pos="2261" w:leader="none"/>
                <w:tab w:val="right" w:pos="4522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>En caso de haber respondido afirmativamente indica la fecha de la última actualización del document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  <w:t>: 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ialme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¿Cuentas con una aproximación física del proyecto (prototipo comercial, industrial o tecnológico)? </w:t>
            </w:r>
            <w:r>
              <w:rPr>
                <w:rFonts w:eastAsia="Arial" w:cs="Calibri" w:ascii="Calibri" w:hAnsi="Calibri"/>
                <w:i/>
                <w:sz w:val="18"/>
                <w:szCs w:val="18"/>
                <w:lang w:val="es-MX" w:eastAsia="en-US"/>
              </w:rPr>
              <w:t>es decir, ¿ya superaste la fase de prueba y error, y tienes estandarizado o semi-estandarizado tu producto o servicio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cialmente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Cuentas con el plan de negocios actualizado de su empresa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>En caso de haber respondido afirmativamente indica la fecha de la última actualización del document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  <w:t>: 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ialme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rStyle w:val="Estilo8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9.- ¿Genera contratos laborales con sus empleados?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Selecciona la opción que más te corresponda, solamente puedes elegir una opción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8"/>
        <w:gridCol w:w="2468"/>
        <w:gridCol w:w="137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í, todos mis empleados tienen contrato laboral con la empres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 mis empleados todavía no les he generado sus contratos laborale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lgunos de mis empleados si tienen contratos laborales con la empres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Todavía no tengo empleados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10. Adquisición de maquinaria y proveeduría. Indica el tipo de proveedores que te surten de materiales, insumos, maquinaria o mercancías para tu negocio.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Puedes seleccionar sólo una opción.</w:t>
      </w:r>
    </w:p>
    <w:tbl>
      <w:tblPr>
        <w:tblW w:w="113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43"/>
      </w:tblGrid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os proveedores con los que trabajo actualmente: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proveedores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loc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on locales y 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proveedores internacionales (Los materiales/insumos/materias primas que ocupo son de importación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on locales, nacionales e inter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Los tengo identificados, pero todavía no trabajo con ellos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tengo identificados a mis proveedores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3922" w:leader="none"/>
        </w:tabs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3922" w:leader="none"/>
        </w:tabs>
        <w:jc w:val="both"/>
        <w:rPr/>
      </w:pPr>
      <w:r>
        <w:rPr>
          <w:rStyle w:val="Estilo8"/>
          <w:rFonts w:cs="Calibri" w:ascii="Calibri" w:hAnsi="Calibri"/>
          <w:sz w:val="20"/>
          <w:szCs w:val="20"/>
          <w:lang w:val="es-MX"/>
        </w:rPr>
        <w:t xml:space="preserve">En caso de haber adquirido maquinaria, equipo, herramientas, mobiliario, dispositivos o utensilios para tu negocio, selecciona el propósito para el cual lo adquiriste. </w:t>
      </w:r>
      <w:r>
        <w:rPr>
          <w:rStyle w:val="Estilo8"/>
          <w:rFonts w:cs="Calibri" w:ascii="Calibri" w:hAnsi="Calibri"/>
          <w:i/>
          <w:sz w:val="20"/>
          <w:szCs w:val="20"/>
          <w:lang w:val="es-MX"/>
        </w:rPr>
        <w:t>Puedes seleccionar más de una opción, selecciona únicamente lo que te aplique.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30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Finalidad</w:t>
            </w:r>
          </w:p>
        </w:tc>
      </w:tr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ficientar el área de producción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Apoyar el proceso comercial de la empresa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Regular el proceso administrativo, financiero y contable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Otro fin, especificar:</w:t>
            </w:r>
            <w:r>
              <w:rPr>
                <w:rStyle w:val="Estilo3"/>
                <w:rFonts w:eastAsia="Arial"/>
                <w:sz w:val="16"/>
                <w:szCs w:val="16"/>
                <w:lang w:val="es-MX" w:eastAsia="en-US"/>
              </w:rPr>
              <w:t xml:space="preserve"> __________________________________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Style w:val="Estilo3"/>
                <w:rFonts w:eastAsia="Arial"/>
                <w:sz w:val="16"/>
                <w:szCs w:val="16"/>
                <w:lang w:val="es-MX" w:eastAsia="en-US"/>
              </w:rPr>
              <w:t>_______________________________________________________</w:t>
            </w:r>
          </w:p>
        </w:tc>
      </w:tr>
    </w:tbl>
    <w:p>
      <w:pPr>
        <w:pStyle w:val="Normal"/>
        <w:jc w:val="both"/>
        <w:rPr>
          <w:rStyle w:val="Estilo8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Style w:val="Estilo8"/>
          <w:rFonts w:cs="Calibri" w:ascii="Calibri" w:hAnsi="Calibri"/>
          <w:sz w:val="22"/>
          <w:szCs w:val="22"/>
        </w:rPr>
        <w:t>¡GRACIAS POR RESPONDER ESTE CUESTIONARIO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76" w:right="1701" w:gutter="0" w:header="567" w:top="1843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208915</wp:posOffset>
          </wp:positionV>
          <wp:extent cx="3229610" cy="1009650"/>
          <wp:effectExtent l="0" t="0" r="0" b="0"/>
          <wp:wrapNone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Franklin Gothic Book" w:hAnsi="Franklin Gothic Book" w:cs="Franklin Gothic Book"/>
        <w:b/>
        <w:b/>
        <w:sz w:val="16"/>
        <w:szCs w:val="16"/>
        <w:lang w:val="en-US" w:eastAsia="en-US"/>
      </w:rPr>
    </w:pPr>
    <w:r>
      <w:rPr>
        <w:rFonts w:cs="Franklin Gothic Book" w:ascii="Franklin Gothic Book" w:hAnsi="Franklin Gothic Book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08280</wp:posOffset>
          </wp:positionV>
          <wp:extent cx="3229610" cy="100965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Book" w:hAnsi="Franklin Gothic Book" w:cs="Franklin Gothic Book"/>
        <w:b/>
        <w:b/>
        <w:sz w:val="16"/>
        <w:szCs w:val="16"/>
      </w:rPr>
    </w:pPr>
    <w:r>
      <w:rPr>
        <w:rFonts w:cs="Franklin Gothic Book" w:ascii="Franklin Gothic Book" w:hAnsi="Franklin Gothic Book"/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GｺﾞｼｯｸM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MS PGothic" w:cs="Times New Roman"/>
      <w:b/>
      <w:bCs/>
      <w:color w:val="4B7B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MS PGothic" w:cs="Times New Roman"/>
      <w:b/>
      <w:bCs/>
      <w:color w:val="6EA0B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HGｺﾞｼｯｸM" w:cs="Franklin Gothic 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C8C3"/>
      <w:u w:val="single"/>
    </w:rPr>
  </w:style>
  <w:style w:type="character" w:styleId="Cuadrculamedia2Car">
    <w:name w:val="Cuadrícula media 2 Car"/>
    <w:qFormat/>
    <w:rPr>
      <w:rFonts w:ascii="Arial" w:hAnsi="Arial" w:eastAsia="Arial" w:cs="Arial"/>
      <w:szCs w:val="22"/>
    </w:rPr>
  </w:style>
  <w:style w:type="character" w:styleId="TextoindependienteCar">
    <w:name w:val="Texto independiente Car"/>
    <w:qFormat/>
    <w:rPr>
      <w:rFonts w:ascii="Arial" w:hAnsi="Arial" w:eastAsia="Calibri" w:cs="Times New Roman"/>
      <w:sz w:val="22"/>
      <w:szCs w:val="22"/>
    </w:rPr>
  </w:style>
  <w:style w:type="character" w:styleId="Ttulo1Car">
    <w:name w:val="Título 1 Car"/>
    <w:qFormat/>
    <w:rPr>
      <w:rFonts w:ascii="Franklin Gothic Book" w:hAnsi="Franklin Gothic Book" w:eastAsia="MS PGothic" w:cs="Times New Roman"/>
      <w:b/>
      <w:bCs/>
      <w:color w:val="4B7B8A"/>
      <w:sz w:val="28"/>
      <w:szCs w:val="28"/>
    </w:rPr>
  </w:style>
  <w:style w:type="character" w:styleId="Ttulo2Car">
    <w:name w:val="Título 2 Car"/>
    <w:qFormat/>
    <w:rPr>
      <w:rFonts w:ascii="Franklin Gothic Book" w:hAnsi="Franklin Gothic Book" w:eastAsia="MS PGothic" w:cs="Times New Roman"/>
      <w:b/>
      <w:bCs/>
      <w:color w:val="6EA0B0"/>
      <w:sz w:val="26"/>
      <w:szCs w:val="26"/>
    </w:rPr>
  </w:style>
  <w:style w:type="character" w:styleId="TtuloCar">
    <w:name w:val="Título Car"/>
    <w:qFormat/>
    <w:rPr>
      <w:rFonts w:ascii="Franklin Gothic Book" w:hAnsi="Franklin Gothic Book" w:eastAsia="MS PGothic" w:cs="Times New Roman"/>
      <w:color w:val="2C2C2C"/>
      <w:spacing w:val="5"/>
      <w:kern w:val="2"/>
      <w:sz w:val="52"/>
      <w:szCs w:val="52"/>
      <w:lang w:val="es-MX"/>
    </w:rPr>
  </w:style>
  <w:style w:type="character" w:styleId="SubttuloCar">
    <w:name w:val="Subtítulo Car"/>
    <w:qFormat/>
    <w:rPr>
      <w:rFonts w:ascii="Franklin Gothic Book" w:hAnsi="Franklin Gothic Book" w:eastAsia="MS PGothic" w:cs="Times New Roman"/>
      <w:i/>
      <w:iCs/>
      <w:color w:val="6EA0B0"/>
      <w:spacing w:val="15"/>
      <w:lang w:val="es-MX"/>
    </w:rPr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b/>
    </w:rPr>
  </w:style>
  <w:style w:type="character" w:styleId="Estilo4">
    <w:name w:val="Estilo4"/>
    <w:qFormat/>
    <w:rPr>
      <w:b/>
    </w:rPr>
  </w:style>
  <w:style w:type="character" w:styleId="Estilo5">
    <w:name w:val="Estilo5"/>
    <w:qFormat/>
    <w:rPr>
      <w:b/>
    </w:rPr>
  </w:style>
  <w:style w:type="character" w:styleId="Estilo6">
    <w:name w:val="Estilo6"/>
    <w:qFormat/>
    <w:rPr>
      <w:b/>
    </w:rPr>
  </w:style>
  <w:style w:type="character" w:styleId="Estilo7">
    <w:name w:val="Estilo7"/>
    <w:qFormat/>
    <w:rPr>
      <w:b/>
    </w:rPr>
  </w:style>
  <w:style w:type="character" w:styleId="Estilo8">
    <w:name w:val="Estilo8"/>
    <w:qFormat/>
    <w:rPr>
      <w:b/>
    </w:rPr>
  </w:style>
  <w:style w:type="character" w:styleId="Estilo9">
    <w:name w:val="Estilo9"/>
    <w:qFormat/>
    <w:rPr>
      <w:b/>
    </w:rPr>
  </w:style>
  <w:style w:type="character" w:styleId="Estilo10">
    <w:name w:val="Estilo10"/>
    <w:qFormat/>
    <w:rPr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eastAsia="MS PGothic" w:cs="Times New Roman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HGｺﾞｼｯｸM" w:cs="Calibri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MX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Franklin Gothic Book" w:hAnsi="Franklin Gothic Book" w:eastAsia="MS PGothic" w:cs="Times New Roman"/>
      <w:i/>
      <w:iCs/>
      <w:color w:val="6EA0B0"/>
      <w:spacing w:val="15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56:00Z</dcterms:created>
  <dc:creator>MARCOS  MORALES</dc:creator>
  <dc:description/>
  <cp:keywords/>
  <dc:language>en-US</dc:language>
  <cp:lastModifiedBy>NAOMI  PACHECO RESENDIZ</cp:lastModifiedBy>
  <cp:lastPrinted>2017-09-05T09:59:00Z</cp:lastPrinted>
  <dcterms:modified xsi:type="dcterms:W3CDTF">2019-07-30T21:56:00Z</dcterms:modified>
  <cp:revision>2</cp:revision>
  <dc:subject>CENTRO DE INNOVACIÓN Y DESARROLLO DE NEGOCIOS DE LOS VALLES CENTRALES DE OAXACA</dc:subject>
  <dc:title>PLAN DE COMERCIALIZACIÓN UTVCO-CIDEV</dc:title>
</cp:coreProperties>
</file>