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</w:rPr>
        <w:t>FORMATO DE QUEJA O DENUNC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Cs w:val="20"/>
        </w:rPr>
      </w:pPr>
      <w:r>
        <w:rPr>
          <w:rFonts w:eastAsia="Arial;Arial" w:cs="Arial;Arial" w:ascii="Arial;Arial" w:hAnsi="Arial;Arial"/>
          <w:szCs w:val="20"/>
        </w:rPr>
        <w:t xml:space="preserve">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>DATOS DE LA PERSONA QUE PRESENTA LA QUEJA O DENUNCIA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75"/>
        <w:gridCol w:w="2017"/>
        <w:gridCol w:w="3541"/>
      </w:tblGrid>
      <w:tr>
        <w:trPr/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Nombre:</w:t>
            </w:r>
          </w:p>
        </w:tc>
        <w:tc>
          <w:tcPr>
            <w:tcW w:w="8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Domicilio: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Teléfono: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 xml:space="preserve">Correo electrónico :        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 xml:space="preserve">DATOS DE LA PERSONA CONTRA QUIEN SE PRESENTA LA QUEJA O DENUNCIA 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"/>
        <w:gridCol w:w="680"/>
        <w:gridCol w:w="2095"/>
        <w:gridCol w:w="256"/>
        <w:gridCol w:w="895"/>
        <w:gridCol w:w="866"/>
        <w:gridCol w:w="3541"/>
      </w:tblGrid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Nombre:</w:t>
            </w:r>
          </w:p>
        </w:tc>
        <w:tc>
          <w:tcPr>
            <w:tcW w:w="83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 xml:space="preserve">U. Administrativa:       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Puesto:</w:t>
            </w:r>
          </w:p>
        </w:tc>
        <w:tc>
          <w:tcPr>
            <w:tcW w:w="4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Teléfono:</w:t>
            </w:r>
          </w:p>
        </w:tc>
        <w:tc>
          <w:tcPr>
            <w:tcW w:w="2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ind w:right="33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 xml:space="preserve">Correo electrónico :        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</w:tbl>
    <w:p>
      <w:pPr>
        <w:pStyle w:val="Normal"/>
        <w:ind w:left="142" w:right="-374" w:hanging="0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>HECHOS QUE DAN MOTIVO A LA PRESENTACIÓN DE SU QUEJA O DENUNCIA:</w:t>
      </w:r>
    </w:p>
    <w:p>
      <w:pPr>
        <w:pStyle w:val="Normal"/>
        <w:ind w:left="142" w:right="-374" w:hanging="0"/>
        <w:jc w:val="both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</w:tbl>
    <w:p>
      <w:pPr>
        <w:pStyle w:val="Normal"/>
        <w:ind w:left="142" w:right="-374" w:hanging="0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ind w:left="142" w:right="-374" w:hanging="0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ind w:left="142" w:right="-374" w:hanging="0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>TESTIGOS:</w:t>
      </w:r>
    </w:p>
    <w:p>
      <w:pPr>
        <w:pStyle w:val="Normal"/>
        <w:jc w:val="both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75"/>
        <w:gridCol w:w="2017"/>
        <w:gridCol w:w="3541"/>
      </w:tblGrid>
      <w:tr>
        <w:trPr/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Nombre:</w:t>
            </w:r>
          </w:p>
        </w:tc>
        <w:tc>
          <w:tcPr>
            <w:tcW w:w="8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Domicilio: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Teléfono: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 xml:space="preserve">Correo electrónico :        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>PRUEBAS</w:t>
      </w:r>
    </w:p>
    <w:p>
      <w:pPr>
        <w:pStyle w:val="Normal"/>
        <w:jc w:val="both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.-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.-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3.-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4.-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5.-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Yo, C___________________________________________________________, en este mismo acto ratifico el contenido de la presente queja o denuncia en todas y cada una de sus partes.</w:t>
      </w:r>
    </w:p>
    <w:p>
      <w:pPr>
        <w:pStyle w:val="Normal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 xml:space="preserve">En_____________________________________________________________a_______ de ___________ del año _________.  </w:t>
      </w:r>
    </w:p>
    <w:p>
      <w:pPr>
        <w:pStyle w:val="Normal"/>
        <w:jc w:val="right"/>
        <w:rPr>
          <w:rFonts w:ascii="Arial;Arial" w:hAnsi="Arial;Arial" w:eastAsia="Arial;Arial" w:cs="Arial;Arial"/>
          <w:szCs w:val="20"/>
        </w:rPr>
      </w:pPr>
      <w:r>
        <w:rPr>
          <w:rFonts w:eastAsia="Arial;Arial" w:cs="Arial;Arial" w:ascii="Arial;Arial" w:hAnsi="Arial;Arial"/>
          <w:szCs w:val="20"/>
        </w:rPr>
        <w:t xml:space="preserve">     </w:t>
      </w:r>
    </w:p>
    <w:p>
      <w:pPr>
        <w:pStyle w:val="Normal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Protesto lo necesario.</w:t>
      </w:r>
    </w:p>
    <w:p>
      <w:pPr>
        <w:pStyle w:val="Normal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Cs w:val="20"/>
        </w:rPr>
        <w:t>C</w:t>
      </w:r>
      <w:r>
        <w:rPr>
          <w:rFonts w:cs="Arial;Arial" w:ascii="Arial;Arial" w:hAnsi="Arial;Arial"/>
          <w:szCs w:val="20"/>
        </w:rPr>
        <w:t>____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134" w:right="1467" w:gutter="0" w:header="53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Univia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710</wp:posOffset>
              </wp:positionH>
              <wp:positionV relativeFrom="page">
                <wp:posOffset>-1905</wp:posOffset>
              </wp:positionV>
              <wp:extent cx="4408805" cy="719455"/>
              <wp:effectExtent l="0" t="0" r="0" b="0"/>
              <wp:wrapNone/>
              <wp:docPr id="1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08920" cy="719280"/>
                        <a:chOff x="0" y="0"/>
                        <a:chExt cx="4408920" cy="719280"/>
                      </a:xfrm>
                    </wpg:grpSpPr>
                    <pic:pic xmlns:pic="http://schemas.openxmlformats.org/drawingml/2006/picture">
                      <pic:nvPicPr>
                        <pic:cNvPr id="0" name="Imagen 13" descr=""/>
                        <pic:cNvPicPr/>
                      </pic:nvPicPr>
                      <pic:blipFill>
                        <a:blip r:embed="rId1"/>
                        <a:srcRect l="0" t="0" r="26337" b="0"/>
                        <a:stretch/>
                      </pic:blipFill>
                      <pic:spPr>
                        <a:xfrm>
                          <a:off x="0" y="0"/>
                          <a:ext cx="26283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16200" y="163080"/>
                          <a:ext cx="79236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rFonts w:ascii="Univia Pro" w:hAnsi="Univia Pro" w:eastAsia="Calibri" w:cs="Calibri"/>
                                <w:color w:val="E4322C"/>
                                <w:lang w:val="en-US" w:bidi="ar-SA"/>
                              </w:rPr>
                              <w:t>CEPCI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Univia Pro" w:hAnsi="Univia Pro" w:eastAsia="Times New Roman" w:cs="Calibri"/>
                                <w:color w:val="8C8D8C"/>
                                <w:lang w:val="en-US" w:bidi="ar-SA"/>
                              </w:rPr>
                              <w:t>Comité de Ética y Prevención de Conflicto de Interé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7640" y="154800"/>
                          <a:ext cx="88956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rFonts w:ascii="Univia Pro" w:hAnsi="Univia Pro" w:eastAsia="Calibri" w:cs="Calibri"/>
                                <w:color w:val="E4322C"/>
                                <w:lang w:val="en-US" w:bidi="ar-SA"/>
                              </w:rPr>
                              <w:t>IOAM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Univia Pro" w:hAnsi="Univia Pro" w:eastAsia="Times New Roman" w:cs="Calibri"/>
                                <w:color w:val="8C8D8C"/>
                                <w:lang w:val="en-US" w:bidi="ar-SA"/>
                              </w:rPr>
                              <w:t xml:space="preserve">Instituto Oaxaqueño de Atención al Migrant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167.3pt;margin-top:-0.15pt;width:347.15pt;height:56.65pt" coordorigin="3346,-3" coordsize="6943,11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3" stroked="f" o:allowincell="f" style="position:absolute;left:3346;top:-3;width:4138;height:113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41;top:254;width:1247;height:84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rFonts w:ascii="Univia Pro" w:hAnsi="Univia Pro" w:eastAsia="Calibri" w:cs="Calibri"/>
                          <w:color w:val="E4322C"/>
                          <w:lang w:val="en-US" w:bidi="ar-SA"/>
                        </w:rPr>
                        <w:t>CEPCI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Univia Pro" w:hAnsi="Univia Pro" w:eastAsia="Times New Roman" w:cs="Calibri"/>
                          <w:color w:val="8C8D8C"/>
                          <w:lang w:val="en-US" w:bidi="ar-SA"/>
                        </w:rPr>
                        <w:t>Comité de Ética y Prevención de Conflicto de Inter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484;top:241;width:1400;height:84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rFonts w:ascii="Univia Pro" w:hAnsi="Univia Pro" w:eastAsia="Calibri" w:cs="Calibri"/>
                          <w:color w:val="E4322C"/>
                          <w:lang w:val="en-US" w:bidi="ar-SA"/>
                        </w:rPr>
                        <w:t>IOAM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Univia Pro" w:hAnsi="Univia Pro" w:eastAsia="Times New Roman" w:cs="Calibri"/>
                          <w:color w:val="8C8D8C"/>
                          <w:lang w:val="en-US" w:bidi="ar-SA"/>
                        </w:rPr>
                        <w:t xml:space="preserve">Instituto Oaxaqueño de Atención al Migran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2"/>
      <w:lang w:val="es-MX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;Arial" w:hAnsi="Arial;Arial" w:eastAsia="Times New Roman" w:cs="Arial;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uentedeprrafopredeter"/>
    <w:qFormat/>
    <w:rPr/>
  </w:style>
  <w:style w:type="character" w:styleId="Style61">
    <w:name w:val="style6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Cs w:val="22"/>
    </w:rPr>
  </w:style>
  <w:style w:type="character" w:styleId="Contenido1">
    <w:name w:val="contenido1"/>
    <w:qFormat/>
    <w:rPr>
      <w:rFonts w:ascii="Arial;Arial" w:hAnsi="Arial;Arial" w:cs="Arial;Arial"/>
      <w:i w:val="false"/>
      <w:iCs w:val="false"/>
      <w:color w:val="333333"/>
      <w:sz w:val="19"/>
      <w:szCs w:val="19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" w:cs="Arial;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0"/>
      <w:lang w:val="es-ES"/>
    </w:rPr>
  </w:style>
  <w:style w:type="paragraph" w:styleId="Textodebloque">
    <w:name w:val="Texto de bloque"/>
    <w:basedOn w:val="Normal"/>
    <w:qFormat/>
    <w:pPr>
      <w:ind w:left="360" w:right="51" w:hanging="360"/>
      <w:jc w:val="both"/>
    </w:pPr>
    <w:rPr>
      <w:rFonts w:ascii="MS Sans Serif" w:hAnsi="MS Sans Serif" w:eastAsia="Times New Roman" w:cs="MS Sans Serif"/>
      <w:sz w:val="23"/>
      <w:szCs w:val="20"/>
      <w:lang w:val="es-ES_tradnl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3">
    <w:name w:val="Texto independiente 23"/>
    <w:basedOn w:val="Normal"/>
    <w:qFormat/>
    <w:pPr>
      <w:spacing w:lineRule="auto" w:line="360"/>
      <w:jc w:val="both"/>
    </w:pPr>
    <w:rPr>
      <w:rFonts w:ascii="Arial;Arial" w:hAnsi="Arial;Arial" w:eastAsia="Times New Roman" w:cs="Arial;Arial"/>
      <w:b/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Cs w:val="20"/>
      <w:lang w:val="es-ES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0:51:00Z</dcterms:created>
  <dc:creator>Lic. Mauricio Jose Bachbush</dc:creator>
  <dc:description/>
  <cp:keywords>Lic. Mauricio José Bachbush</cp:keywords>
  <dc:language>en-US</dc:language>
  <cp:lastModifiedBy>jose antonio carrasco gomez</cp:lastModifiedBy>
  <cp:lastPrinted>2012-09-03T12:28:00Z</cp:lastPrinted>
  <dcterms:modified xsi:type="dcterms:W3CDTF">2020-08-25T20:54:00Z</dcterms:modified>
  <cp:revision>6</cp:revision>
  <dc:subject/>
  <dc:title>FORMATO PARA RECIBIR QUEJAS O DENUNCIAS</dc:title>
</cp:coreProperties>
</file>